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20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В стоимость продукции  входит стоимость упако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октябр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октябр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октябр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15.08.2022 г. период поставки:  октябрь - декабрь 2022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2-27T14:12:00Z</dcterms:modified>
  <cp:revision>161</cp:revision>
  <dc:subject/>
  <dc:title>Тендерная заявка  №1</dc:title>
</cp:coreProperties>
</file>